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Утверждено на собрании попечительского совет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попечительского совет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Г.Р. Шайдуллин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__20___ г.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ходовании средств благотворительного фонд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2 квартал 2013г. (апрель-май-июн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банке с 31.12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ход с 01.01.2012 по 31.03.13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01.01.13 по 31.03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расходовано с 01.01.13 по 31.03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под отчетом на 31.03.1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анке на 31.03.1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банке с 31.03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ход с 01.04.2013 по 30.06.13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01.04.13 по 30.06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расходовано с 01.04.13 по 30.06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под отчетом на 30.06.1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анке на 30.06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4 7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 23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5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 35 776=49 (остаток с 31.12.12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 208=36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 568=1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7 430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7 430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226 92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 49 568=13 (остаток с 31.03.13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7 519=3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2 048=8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1 350=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422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озяйственные расхо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зяйственный инвента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тящие сре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ова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аска и комплектующие для ксерокса и принтер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eastAsia="en-US"/>
              </w:rPr>
              <w:t>москитные сетки (туалеты, коридор – предписание роспотребнадзор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тех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тьевой фонтанчик (замена фильтр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 для ремонта школьной мебе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кокрасоч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нзин (стрижка газона)</w:t>
            </w:r>
          </w:p>
          <w:p>
            <w:pPr>
              <w:pStyle w:val="Normal"/>
              <w:spacing w:lineRule="auto" w:line="276"/>
              <w:ind w:left="72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893=2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533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822=94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4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774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125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6=95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955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0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 180=09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луг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ЧО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за негативное воздействие на окружающую среду, продление проекта отходов и лимитов (1 и 2 кварта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луживание локальной сет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 655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800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5 000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 455=00</w:t>
            </w:r>
          </w:p>
        </w:tc>
      </w:tr>
      <w:tr>
        <w:trPr>
          <w:trHeight w:val="28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Прокат костюмов (выступление учащихся -  СМС-де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0=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Пришкольный лагерь (призы, канц.товары, иг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527=6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канц. това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168=50</w:t>
            </w:r>
          </w:p>
        </w:tc>
      </w:tr>
      <w:tr>
        <w:trPr>
          <w:trHeight w:val="2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Оплата телеф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78=1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</w:rPr>
              <w:t>7 884=2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  77 519=3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44:00Z</dcterms:created>
  <dc:creator>user</dc:creator>
  <dc:description/>
  <cp:keywords/>
  <dc:language>en-US</dc:language>
  <cp:lastModifiedBy>user</cp:lastModifiedBy>
  <dcterms:modified xsi:type="dcterms:W3CDTF">2013-07-09T05:06:00Z</dcterms:modified>
  <cp:revision>1</cp:revision>
  <dc:subject/>
  <dc:title/>
</cp:coreProperties>
</file>